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1-ая Клинкерная, 3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-14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тавская, 3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-303,8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 «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оружение-14,4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09T05:02:00Z</dcterms:modified>
  <cp:revision>17</cp:revision>
  <dc:subject/>
  <dc:title/>
</cp:coreProperties>
</file>